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РИГ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 xml:space="preserve"> июн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г.                                                                               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становлении особого противопожарного режима на территории Новогриг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овл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14 Федерального закона от 06.10.2003 года № 131-ФЗ «Об общих принципах организации местного самоуправления в Российской Федерации», статьей 19 Федерального закона от 21.12.1994 года № 69-ФЗ «О пожарной безопасности», Постановлением Губернатора Волгоградской области от 05.06.2024 года № 298 «Об особом противопожарном режиме на территории Волгоградской области», в связи с повышением пожарной опасности администрация Новогригорьевского сельского поселения Иловлинского муниципального района Волгоградской области 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  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Новогригорьевского сельского поселения Иловлинского муниципального района Волгоградской области особый противопожарный режим с 08 часов 00 минут 06 июня 2024 года. 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90"/>
        <w:jc w:val="both"/>
        <w:rPr/>
      </w:pPr>
      <w:r>
        <w:rPr>
          <w:sz w:val="28"/>
          <w:szCs w:val="28"/>
        </w:rPr>
        <w:t>2. На период действия особого противопожарного режима запретить:</w:t>
      </w:r>
    </w:p>
    <w:p>
      <w:pPr>
        <w:pStyle w:val="Style16"/>
        <w:ind w:left="0" w:firstLine="390"/>
        <w:jc w:val="both"/>
        <w:rPr/>
      </w:pPr>
      <w:r>
        <w:rPr>
          <w:sz w:val="28"/>
          <w:szCs w:val="28"/>
        </w:rPr>
        <w:t>-  разведение костров, сжигание мусора, сухой растительности (в том числе стерни, пожнивных и порубочных остатков, сухой травы, листвы и камыша), проведение всех видов пожароопасных работ, кроме мест специально отведенных для указанных видов работ;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на прилегающей территории к домовладениям, мест осуществления коммерческой или иной деятельности, сухих веток, сухой травы, листвы, дров, опилок, сена (за исключением если сено и дрова накрыты пологом или иным способом, исключающим возможность его возгорания), горючих веществ и легко воспламеняемого мусора;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егулярную очистку прилегающей территории к территориям домовладений и строениям от травянистой и сухой растительности. 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садоводческим, огородническим и дачным некоммерческим объединениям граждан, организациям, эксплуатирующим полосы отвода автомобильных дорог, осуществляющим свою деятельность на территории Новогригорьевского сельского поселения Иловлинского муниципального района  Волгоградской области, осуществлять регулярное проведение очистки территорий садоводческих, огороднических и дачных некоммерческих объединений граждан, полос отвода автомобильных дорог от горючих отходов, сухой травы, камыша, спиленных веток и деревьев.   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рганизациям, осуществляющим свою деятельность на территории Новогригорьевского сельского поселения Иловлинского муниципального района Волгоградской области, имеющим водовозную и землеройную технику в собственности (пользовании) осуществить подготовку указанной техники для её возможного использования в тушении пожаров.  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овать увеличение противопожарных минерализованных полос до ширины 15 метров по границам территорий населенных пунктов, садоводческих, огороднических и дачных не коммерческих объединений граждан, организаций отдыха и оздоровления детей, в пределах полос отвода автомобильных дорог, земель сельскохозяйственного значения.   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 Рекомендовать руководителям организаций, осуществляющим свою деятельность на территории Новогригорьевского  сельского поселения Иловлинского муниципального района Волгоградской области: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- организовать дежурство должностных лиц и водителей на технике, приспособленной для тушения пожаров на весь период особого противопожарного режима, усилить охрану объектов в местах возможного возникновения пожаров и на прилегающих к ним территориях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чистки закрепленной территории от горючих отходов, сухой травы, камыша, спиленных веток и деревьев;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- организовать информирование рабочих и служащих о мерах пожарной безопасности, об ограничениях и запретах, действующих в условиях особого противопожарного режима, и административной ответственности предусмотренной за их нарушение.  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7. Не допуска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, тары, размещения стогов (скирд) грубых кормов, а также для стоянки транспорта.  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илить работу по организации и осуществлению комплекса профилактических мер, направленных на обеспечение пожарной безопасности населения Новогригорьевского сельского поселения Иловлинского муниципального района Волгоградской области в ходе прохождения пожароопасного периода.   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ерриториальной административной комиссии Новогригорьевского сельского поселения Иловлинского муниципального района Волгоградской области  принять участие в совместных  рейдах с работниками ГКУ ВО 6 отряд ПС по выявлению, пресечению и документированию административных правонарушений, предусмотренных статьей  14.9.3 Кодекса Волгоградской области об административной ответственности от 11 июля 2008 г. № 1693-ОД, нарушений (дополнительных требований) правил пожарной безопасности со стороны граждан.  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/>
      </w:pPr>
      <w:r>
        <w:rPr>
          <w:sz w:val="28"/>
          <w:szCs w:val="28"/>
        </w:rPr>
        <w:t xml:space="preserve">10. Настоящее постановление вступает в силу с момента его подписания и подлежит опубликованию (обнародованию).   </w:t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/>
      </w:pPr>
      <w:r>
        <w:rPr>
          <w:sz w:val="28"/>
          <w:szCs w:val="28"/>
        </w:rPr>
        <w:t>11. Контроль над исполнением данного постановления оставляю за собой.</w:t>
      </w:r>
    </w:p>
    <w:p>
      <w:pPr>
        <w:pStyle w:val="Style16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григорь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</w:t>
        <w:tab/>
        <w:tab/>
        <w:tab/>
        <w:tab/>
        <w:t xml:space="preserve">              И.Н. Раскоп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3:00Z</dcterms:created>
  <dc:creator>Татьяна Никитина</dc:creator>
  <dc:description/>
  <cp:keywords/>
  <dc:language>en-US</dc:language>
  <cp:lastModifiedBy>User</cp:lastModifiedBy>
  <cp:lastPrinted>2024-06-07T18:26:00Z</cp:lastPrinted>
  <dcterms:modified xsi:type="dcterms:W3CDTF">2024-07-01T05:43:00Z</dcterms:modified>
  <cp:revision>2</cp:revision>
  <dc:subject/>
  <dc:title/>
</cp:coreProperties>
</file>